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s Treasure of Truth</w:t>
      </w:r>
    </w:p>
    <w:p>
      <w:pPr>
        <w:pStyle w:val="Normal"/>
        <w:rPr>
          <w:b/>
          <w:b/>
          <w:bCs/>
        </w:rPr>
      </w:pPr>
      <w:r>
        <w:rPr>
          <w:b/>
          <w:bCs/>
        </w:rPr>
      </w:r>
    </w:p>
    <w:p>
      <w:pPr>
        <w:pStyle w:val="Normal"/>
        <w:rPr>
          <w:b/>
          <w:b/>
          <w:bCs/>
        </w:rPr>
      </w:pPr>
      <w:r>
        <w:rPr>
          <w:b/>
          <w:bCs/>
        </w:rPr>
        <w:t>Matt 13:44-48 "The kingdom of heaven is like treasure hidden in a field, which a man found and covered up. Then in his joy he goes and sells all that he has and buys that field.  45 "Again, the kingdom of heaven is like a merchant in search of fine pearls, 46 who, on finding one pearl of great value, went and sold all that he had and bought it.  47 "Again, the kingdom of heaven is like a net that was thrown into the sea and gathered fish of every kind. 48 When it was full, men drew it ashore and sat down and sorted the good into containers but threw away the bad. ESV</w:t>
      </w:r>
    </w:p>
    <w:p>
      <w:pPr>
        <w:pStyle w:val="Normal"/>
        <w:rPr>
          <w:b/>
          <w:b/>
          <w:bCs/>
        </w:rPr>
      </w:pPr>
      <w:r>
        <w:rPr>
          <w:b/>
          <w:bCs/>
        </w:rPr>
      </w:r>
    </w:p>
    <w:p>
      <w:pPr>
        <w:pStyle w:val="Normal"/>
        <w:rPr>
          <w:b/>
          <w:b/>
          <w:bCs/>
        </w:rPr>
      </w:pPr>
      <w:r>
        <w:rPr>
          <w:b/>
          <w:bCs/>
        </w:rPr>
        <w:t>Prov 23:23 Buy truth, and do not sell it; buy wisdom, instruction, and understanding. ESV</w:t>
      </w:r>
    </w:p>
    <w:p>
      <w:pPr>
        <w:pStyle w:val="Normal"/>
        <w:rPr/>
      </w:pPr>
      <w:r>
        <w:rPr/>
        <w:t>______________________________________________________________________</w:t>
      </w:r>
    </w:p>
    <w:p>
      <w:pPr>
        <w:pStyle w:val="Normal"/>
        <w:rPr/>
      </w:pPr>
      <w:r>
        <w:rPr/>
      </w:r>
    </w:p>
    <w:p>
      <w:pPr>
        <w:pStyle w:val="Normal"/>
        <w:rPr/>
      </w:pPr>
      <w:r>
        <w:rPr/>
        <w:t xml:space="preserve">We read as our text a part of what are termed, “parables of the kingdom.”  This entire chapter is an effort by Jesus Christ to teach us more about the things of God in terms that we can understand and so the Master Teacher used stories, illustrative examples, drawn from everyday life to teach us the highest spiritual principles.  That the three parables of our text belong together is evident by the Master’s use of the word, “again:”  He tells one story and then says, “again, the kingdom of heaven is like,” and again, He uses the word again.  We are supposed to consider them together, because all of them teach the same principle from slightly different viewpoints.  </w:t>
      </w:r>
    </w:p>
    <w:p>
      <w:pPr>
        <w:pStyle w:val="Normal"/>
        <w:rPr/>
      </w:pPr>
      <w:r>
        <w:rPr/>
      </w:r>
    </w:p>
    <w:p>
      <w:pPr>
        <w:pStyle w:val="Normal"/>
        <w:rPr/>
      </w:pPr>
      <w:r>
        <w:rPr/>
        <w:t>It is no accident that all three present the kingdom of heaven in the form of something very valuable.  In one, it is presented as a great treasure.  In the next, it is likened to a gigantic pearl of great value, and in the third, a great catch of fish.  Sometimes we tend to place more value in physical things such as Jesus listed and don’t fully realize the value of spiritual things.  Think about it:</w:t>
      </w:r>
    </w:p>
    <w:p>
      <w:pPr>
        <w:pStyle w:val="Normal"/>
        <w:rPr/>
      </w:pPr>
      <w:r>
        <w:rPr/>
      </w:r>
    </w:p>
    <w:p>
      <w:pPr>
        <w:pStyle w:val="Normal"/>
        <w:rPr/>
      </w:pPr>
      <w:r>
        <w:rPr/>
        <w:t xml:space="preserve">What if we had hundreds of gold bars strewed about on the steps and the communion table here?  And what if it was let out that during the service, that we would begin to give out for free those gold bars.  First of all, not all of you could carry it, because having never seen gold bars, you do not realize that they are very heavy – weighing several hundred pounds apiece.  But I doubt that would deter you.  If I pointed to a gold bar and said, “you can have it,” I’m sure that you would find a way to get it out of here!  If I swept my hands and said, “take all that you want, it’s free,” I doubt that we would have to come in later and pick up any extra bars that were left!  </w:t>
      </w:r>
    </w:p>
    <w:p>
      <w:pPr>
        <w:pStyle w:val="Normal"/>
        <w:rPr/>
      </w:pPr>
      <w:r>
        <w:rPr/>
      </w:r>
    </w:p>
    <w:p>
      <w:pPr>
        <w:pStyle w:val="Normal"/>
        <w:rPr/>
      </w:pPr>
      <w:r>
        <w:rPr/>
        <w:t xml:space="preserve">What if we had diamonds littering the pulpit and, as I spoke, I handed them off to various persons as I went?  You’d be on the edge of your seats, with eager expectation.  You wouldn’t go to the bathroom.  You wouldn’t talk with the person next to you.  No ASL under the pews.  You wouldn’t be focused on your cell phone.  You wouldn’t be going to sleep.  Not if I had diamonds – huge ones – that I was giving away.  You’d be attentive.  I would be able to move my hand suddenly and all of you would follow it with realizing what you were doing.  You’d hang on every one of my words waiting to receive.  Why?  Because in your minds you equate diamonds and gold and such with value and something that is worth much.  Everyone wants a treasure, especially if it readily accessible!  </w:t>
      </w:r>
    </w:p>
    <w:p>
      <w:pPr>
        <w:pStyle w:val="Normal"/>
        <w:rPr/>
      </w:pPr>
      <w:r>
        <w:rPr/>
      </w:r>
    </w:p>
    <w:p>
      <w:pPr>
        <w:pStyle w:val="Normal"/>
        <w:rPr/>
      </w:pPr>
      <w:r>
        <w:rPr/>
        <w:t xml:space="preserve">Actually this church setting has something far more valuable than diamonds and gold bars!  There is something that is being given out today to “whosoever will” and it outweighs in importance and value, any earthly or natural treasure that I could bring.  Because there is here available in this setting tonight, truth – Apostolic truth!  And that is something that can do far more for you than precious metals and jewels!  Because here for the taking in this house is the Spirit of God – the Holy Ghost – available to be received!  Here in this house is the blood of Jesus which can do something that money cannot – wash away and forgive your sins!  Here in this house is a group of people and ministers who have a revelation of who Jesus Christ is – that know that He was more than just a good prophet and more than just a good teacher, but God manifest in flesh!  And they know that Jesus Christ is the same yesterday, today, and forever!  Such is a very, very valuable truth, because if He has not changed, then He can still do today everything that He did back then as recorded by scripture, and if that is so, then it is a very significant thing that He has met us here tonight!  Greater than diamonds; greater than gold – there is Apostolic truth here and it is available for all!  </w:t>
      </w:r>
    </w:p>
    <w:p>
      <w:pPr>
        <w:pStyle w:val="Normal"/>
        <w:rPr/>
      </w:pPr>
      <w:r>
        <w:rPr/>
        <w:t>________________________________________________________________________</w:t>
      </w:r>
    </w:p>
    <w:p>
      <w:pPr>
        <w:pStyle w:val="Normal"/>
        <w:rPr/>
      </w:pPr>
      <w:r>
        <w:rPr/>
      </w:r>
    </w:p>
    <w:p>
      <w:pPr>
        <w:pStyle w:val="Normal"/>
        <w:rPr/>
      </w:pPr>
      <w:r>
        <w:rPr/>
        <w:t>Experts say that there are four tests of value – four things that make something a valuable treasure.  Let me submit them to you; the first is:</w:t>
      </w:r>
    </w:p>
    <w:p>
      <w:pPr>
        <w:pStyle w:val="Normal"/>
        <w:rPr/>
      </w:pPr>
      <w:r>
        <w:rPr/>
      </w:r>
    </w:p>
    <w:p>
      <w:pPr>
        <w:pStyle w:val="Normal"/>
        <w:numPr>
          <w:ilvl w:val="0"/>
          <w:numId w:val="1"/>
        </w:numPr>
        <w:rPr>
          <w:i/>
          <w:i/>
          <w:iCs/>
        </w:rPr>
      </w:pPr>
      <w:r>
        <w:rPr>
          <w:i/>
          <w:iCs/>
        </w:rPr>
        <w:t>Rarity</w:t>
      </w:r>
    </w:p>
    <w:p>
      <w:pPr>
        <w:pStyle w:val="Normal"/>
        <w:rPr>
          <w:i/>
          <w:i/>
          <w:iCs/>
        </w:rPr>
      </w:pPr>
      <w:r>
        <w:rPr>
          <w:i/>
          <w:iCs/>
        </w:rPr>
      </w:r>
    </w:p>
    <w:p>
      <w:pPr>
        <w:pStyle w:val="Normal"/>
        <w:rPr/>
      </w:pPr>
      <w:r>
        <w:rPr/>
        <w:t xml:space="preserve">You do not go outside, grab one of those shale rocks that are found everywhere and take it into your house and guard it and set it on a pedestal to display or place it in a safe.  Because it is not valuable, it is dime a dozen.  It’s easy to find such a rock.  If a master painter only paints three paintings in his life, then those paintings will be worth more than anything money could buy, because they are so scarce and rare.  Uncommonness breeds value.  </w:t>
      </w:r>
    </w:p>
    <w:p>
      <w:pPr>
        <w:pStyle w:val="Normal"/>
        <w:rPr/>
      </w:pPr>
      <w:r>
        <w:rPr/>
      </w:r>
    </w:p>
    <w:p>
      <w:pPr>
        <w:pStyle w:val="Normal"/>
        <w:rPr/>
      </w:pPr>
      <w:r>
        <w:rPr/>
        <w:t xml:space="preserve">And so what you have being preached here is very valuable indeed, because it is not found in every church.  I would dare say that it is not found as precise and as open in any other church in this town.  It is not in every church that you will hear the preacher make the statement with complete confidence:  God wants to fill you with the Holy Ghost with the evidence of speaking in other tongues as the Spirit gives the utterance.  It’s not in every church that you will hear that the promise of receiving the Holy Spirit is for you today.  That’s what was preached in the first church, the book of Acts church, and that’s  what it says in the Word of God, but it is rare indeed to hear a preacher preach who has received such an experience and unfortunately it is rare to hear them get up and proclaim this is for you today!  </w:t>
      </w:r>
    </w:p>
    <w:p>
      <w:pPr>
        <w:pStyle w:val="Normal"/>
        <w:rPr/>
      </w:pPr>
      <w:r>
        <w:rPr/>
      </w:r>
    </w:p>
    <w:p>
      <w:pPr>
        <w:pStyle w:val="Normal"/>
        <w:rPr/>
      </w:pPr>
      <w:r>
        <w:rPr/>
        <w:t xml:space="preserve">It’s not in every church that you will hear the truth of the need to be baptized in the name of Jesus.  Most churches omit baptism altogether, or if they do teach it, get the formula wrong.  It’s the only formula found in the early Apostolic church, being baptized in the name of Jesus for the forgiveness and washing away of your sins, and being baptized by complete immersion after you are old enough to believe for yourself.  Churches that baptize infants – something that is never found in scripture, by the way – are a dime a dozen.  Churches that sprinkle with water – something else that is never found in scripture – are common.  Churches that omit the actual name of Jesus and just use titles and thus repeat the commandment and not obey the commandment are on every corner.  But it is a rarity to find someone who still preaches what Peter, James, John, and those taught!  And as such you have found a treasure tonight!  </w:t>
      </w:r>
    </w:p>
    <w:p>
      <w:pPr>
        <w:pStyle w:val="Normal"/>
        <w:rPr/>
      </w:pPr>
      <w:r>
        <w:rPr/>
      </w:r>
    </w:p>
    <w:p>
      <w:pPr>
        <w:pStyle w:val="Normal"/>
        <w:rPr/>
      </w:pPr>
      <w:r>
        <w:rPr/>
        <w:t xml:space="preserve">It’s fairly common today for preachers to tell you that miracles cannot happen today.  It’s even more common for churches to come together and believe in theory that they </w:t>
      </w:r>
      <w:r>
        <w:rPr>
          <w:i/>
          <w:iCs/>
        </w:rPr>
        <w:t>could</w:t>
      </w:r>
      <w:r>
        <w:rPr/>
        <w:t xml:space="preserve"> happen and yet meet together not really expecting them to happen.  It’s even more common than that for churches to meet together and talk about Jesus and never take time to worship Him or allow Him to show up and move freely!  Dead churches are everywhere – having, as Paul wrote, a form of godliness but denying the power thereof – you don’t have to look far to find such a place!  And so it is a rarity indeed to come into a place where God’s spirit has been given free reign!  Where Sunday Pm service has not been cancelled because football or other things were more important!  Where we can throw away our watches and open our hearts and where we would only be surprised, if God did </w:t>
      </w:r>
      <w:r>
        <w:rPr>
          <w:i/>
          <w:iCs/>
        </w:rPr>
        <w:t>not</w:t>
      </w:r>
      <w:r>
        <w:rPr/>
        <w:t xml:space="preserve"> show up and show out!  </w:t>
      </w:r>
    </w:p>
    <w:p>
      <w:pPr>
        <w:pStyle w:val="Normal"/>
        <w:rPr/>
      </w:pPr>
      <w:r>
        <w:rPr/>
      </w:r>
    </w:p>
    <w:p>
      <w:pPr>
        <w:pStyle w:val="Normal"/>
        <w:rPr/>
      </w:pPr>
      <w:r>
        <w:rPr/>
        <w:t xml:space="preserve">It is no accident all of the treasures that Jesus used in our text are all found beneath surface level.  The treasure was hidden in the field, one had to dig beneath the surface to find it.  That pearl of great price started locked away in an oyster somewhere.  That catch of fish was not found on the surface of the water but far beneath the lake’s surface.  Why are we surprised that you have to get beyond just surface Christianity to get to truth?  That you have to dig a bit to get to what the Word of God really says?  There are many, many churches that just gloss over the book of Acts and the words of Jesus.  “When He said, ‘you must be born of the water and of the Spirit’ He didn’t really mean </w:t>
      </w:r>
      <w:r>
        <w:rPr>
          <w:i/>
          <w:iCs/>
        </w:rPr>
        <w:t>that</w:t>
      </w:r>
      <w:r>
        <w:rPr/>
        <w:t xml:space="preserve">!”  When He said if you go back to your past lifestyle after you’ve been delivered from sin, that your end was worse than it would have been in beginning.  They just gloss over the surface and ignore the deep truths that are buried there.  But such a “once saved always saved” man-made doctrine is not valuable because it is very common.  So is a watered down obedience in matters of salvation.  But a church that not only teaches all of the Word of God  but emphasizes that you must receive all that God has for you today – not that’s a rarity!  And truth always takes digging beneath the surface!  It always takes getting beyond just a religious façade that we wear on the outside and letting the word of God reach down and deal with the issues deep inside.  Such is truth!  And it’s a rarity to find it, but here you can find it!  And as such it is very valuable!  </w:t>
      </w:r>
    </w:p>
    <w:p>
      <w:pPr>
        <w:pStyle w:val="Normal"/>
        <w:rPr/>
      </w:pPr>
      <w:r>
        <w:rPr/>
      </w:r>
    </w:p>
    <w:p>
      <w:pPr>
        <w:pStyle w:val="Normal"/>
        <w:rPr/>
      </w:pPr>
      <w:r>
        <w:rPr/>
        <w:t>Experts say that there is another test of value:</w:t>
      </w:r>
    </w:p>
    <w:p>
      <w:pPr>
        <w:pStyle w:val="Normal"/>
        <w:rPr/>
      </w:pPr>
      <w:r>
        <w:rPr/>
      </w:r>
    </w:p>
    <w:p>
      <w:pPr>
        <w:pStyle w:val="Normal"/>
        <w:rPr/>
      </w:pPr>
      <w:r>
        <w:rPr/>
        <w:t xml:space="preserve">2.  </w:t>
      </w:r>
      <w:r>
        <w:rPr>
          <w:i/>
          <w:iCs/>
        </w:rPr>
        <w:t>The verdict of a competent authority</w:t>
      </w:r>
      <w:r>
        <w:rPr/>
        <w:t xml:space="preserve">           </w:t>
      </w:r>
    </w:p>
    <w:p>
      <w:pPr>
        <w:pStyle w:val="Normal"/>
        <w:rPr/>
      </w:pPr>
      <w:r>
        <w:rPr/>
      </w:r>
    </w:p>
    <w:p>
      <w:pPr>
        <w:pStyle w:val="Normal"/>
        <w:rPr/>
      </w:pPr>
      <w:r>
        <w:rPr/>
        <w:t xml:space="preserve">Take a painting with a bunch of colors meshed together and you can buy it at a garage sell for about 50 cents.  But let an expert, a person who knows his stuff and whose testimony and word is always truth.  Someone who knows the difference and let him look at that painting and declare:  “why that is a Rembrandt” or “That is a Picasso” and suddenly that painting becomes worth hundreds of millions of dollars!  Such scenarios have happened before and I ask you, “what made the difference?”  The verdict and testimony of a reliable authority as to its authenticity!  </w:t>
      </w:r>
    </w:p>
    <w:p>
      <w:pPr>
        <w:pStyle w:val="Normal"/>
        <w:rPr/>
      </w:pPr>
      <w:r>
        <w:rPr/>
      </w:r>
    </w:p>
    <w:p>
      <w:pPr>
        <w:pStyle w:val="Normal"/>
        <w:rPr/>
      </w:pPr>
      <w:r>
        <w:rPr/>
        <w:t xml:space="preserve">And so even by the second test, what is being preached here is very valuable indeed!  Because not every religion can claim the Bible, the very Word of God, for everything that they do or preach and teach.  Some religions have to make up their own books – and pathetic are they in comparison with the mighty Word of God.  This book, is simply the breathed Word of God.  The voice of the One who rules the universe written down for you to learn of Him and His ways!  It was transcribed by hundreds of authors over thousands of years and yet it had one author, the very Spirit of God moving upon the hearts of men and maybe women!  That is why this book – really a collection of 66 books – never once contradicts itself.  That is why it always flows harmoniously when you take all of what it has to say.  Because there was really one author!  What other book has predicted hundreds of thousands of things that have all come perfectly true as this one?  What other book when you do what it says  to do, fulfills its promises like this one?  There is no other.  Therefore if what we preach and teach be found within these pages, then they are very valuable teachings indeed because they are verified by the highest authority!  </w:t>
      </w:r>
    </w:p>
    <w:p>
      <w:pPr>
        <w:pStyle w:val="Normal"/>
        <w:rPr/>
      </w:pPr>
      <w:r>
        <w:rPr/>
      </w:r>
    </w:p>
    <w:p>
      <w:pPr>
        <w:pStyle w:val="Normal"/>
        <w:rPr/>
      </w:pPr>
      <w:r>
        <w:rPr/>
        <w:t xml:space="preserve">And not every church can claim scripture for everything that they teach.  And most tend to leave something out or skip over a certain part.  And so if what we teach is comprehensive, it is all of the Word of God and if we do not skip a part, which I cannot find a part that we do – then this preaching and this teaching; this Apostolic truth is very valuable indeed because it is backed by the most reliable witness in history!  What a value that is available here today!  </w:t>
      </w:r>
    </w:p>
    <w:p>
      <w:pPr>
        <w:pStyle w:val="Normal"/>
        <w:rPr/>
      </w:pPr>
      <w:r>
        <w:rPr/>
      </w:r>
    </w:p>
    <w:p>
      <w:pPr>
        <w:pStyle w:val="Normal"/>
        <w:rPr/>
      </w:pPr>
      <w:r>
        <w:rPr/>
        <w:t>The third test of value is:</w:t>
      </w:r>
    </w:p>
    <w:p>
      <w:pPr>
        <w:pStyle w:val="Normal"/>
        <w:rPr/>
      </w:pPr>
      <w:r>
        <w:rPr/>
      </w:r>
    </w:p>
    <w:p>
      <w:pPr>
        <w:pStyle w:val="Normal"/>
        <w:numPr>
          <w:ilvl w:val="0"/>
          <w:numId w:val="2"/>
        </w:numPr>
        <w:rPr>
          <w:i/>
          <w:i/>
          <w:iCs/>
        </w:rPr>
      </w:pPr>
      <w:r>
        <w:rPr>
          <w:i/>
          <w:iCs/>
        </w:rPr>
        <w:t>Durability</w:t>
      </w:r>
    </w:p>
    <w:p>
      <w:pPr>
        <w:pStyle w:val="Normal"/>
        <w:rPr>
          <w:i/>
          <w:i/>
          <w:iCs/>
        </w:rPr>
      </w:pPr>
      <w:r>
        <w:rPr>
          <w:i/>
          <w:iCs/>
        </w:rPr>
      </w:r>
    </w:p>
    <w:p>
      <w:pPr>
        <w:pStyle w:val="Normal"/>
        <w:rPr/>
      </w:pPr>
      <w:r>
        <w:rPr/>
        <w:t xml:space="preserve">Will something last?  Will it remain forever?  Diamonds are not even in the top three of the rarest gemstones and yet people value them because they are hard and durable.  You’ve been told, “diamonds last forever” and you’ve believed it.  And yet on the other hand some of you have been told, “nothing lasts forever” and you’ve believed it!  And both of you are wrong!  Because one day, this world is going to melt as Peter wrote with a fervent heat, and every diamond under the sun will melt away to nothing.  “Heaven and earth shall pass away,” Jesus said, “but my Word will never pass away.”  And so if what we preach be based upon this great authority of His Word, then it is also durable!  Because if what you build upon will never pass away, then such a foundation will last for forever!  Want to spend eternity with Him in a future that does not end?  Then build on a durable foundation!  We’ve got that foundation – the first foundation of the Apostles and the Prophets.  We preach it today just as they preached it back then, therefore it is very durable what we preach and therefore the truth that is being proclaimed is very, very valuable!  </w:t>
      </w:r>
    </w:p>
    <w:p>
      <w:pPr>
        <w:pStyle w:val="Normal"/>
        <w:rPr/>
      </w:pPr>
      <w:r>
        <w:rPr/>
      </w:r>
    </w:p>
    <w:p>
      <w:pPr>
        <w:pStyle w:val="Normal"/>
        <w:rPr/>
      </w:pPr>
      <w:r>
        <w:rPr/>
        <w:t>The fourth test of value is something that experts call:</w:t>
      </w:r>
    </w:p>
    <w:p>
      <w:pPr>
        <w:pStyle w:val="Normal"/>
        <w:rPr/>
      </w:pPr>
      <w:r>
        <w:rPr/>
      </w:r>
    </w:p>
    <w:p>
      <w:pPr>
        <w:pStyle w:val="Normal"/>
        <w:numPr>
          <w:ilvl w:val="0"/>
          <w:numId w:val="2"/>
        </w:numPr>
        <w:rPr>
          <w:i/>
          <w:i/>
          <w:iCs/>
        </w:rPr>
      </w:pPr>
      <w:r>
        <w:rPr>
          <w:i/>
          <w:iCs/>
        </w:rPr>
        <w:t>Adaptability</w:t>
      </w:r>
    </w:p>
    <w:p>
      <w:pPr>
        <w:pStyle w:val="Normal"/>
        <w:rPr>
          <w:i/>
          <w:i/>
          <w:iCs/>
        </w:rPr>
      </w:pPr>
      <w:r>
        <w:rPr>
          <w:i/>
          <w:iCs/>
        </w:rPr>
      </w:r>
    </w:p>
    <w:p>
      <w:pPr>
        <w:pStyle w:val="Normal"/>
        <w:rPr/>
      </w:pPr>
      <w:r>
        <w:rPr/>
        <w:t xml:space="preserve">Does what you have meet fully the need that needs to be met?  Let a guy crawl out of the desert and onto your doorstep and give him a rare potted plant and a handful of hundred dollar bills and you have done him no good.  Such things mean nothing to him – what he needs is water!  Water is the most valuable things to him!  Take a man drowning in the ocean and throw to him diamonds by the handful and it matters little and makes little difference because what he needs is a life jacket and a boat and someone to pull him out!  </w:t>
      </w:r>
    </w:p>
    <w:p>
      <w:pPr>
        <w:pStyle w:val="Normal"/>
        <w:rPr/>
      </w:pPr>
      <w:r>
        <w:rPr/>
      </w:r>
    </w:p>
    <w:p>
      <w:pPr>
        <w:pStyle w:val="Normal"/>
        <w:rPr/>
      </w:pPr>
      <w:r>
        <w:rPr/>
        <w:t xml:space="preserve">This Apostolic truth finds its greatest value in this area, because it is exactly what this world needs!  Their real issues is this godless void brought about by not having received the Spirit of God in their lives.  They try drugs and alcohols when really what is missing is the wine of the Holy Ghost!  Their real problem is their sin and their past and their flesh and only the blood of Jesus and the cross can solve that!  Only repentance and having those sins washed away in the waters of baptism and then receiving the power of the Holy Ghost can help them.  And it is exactly what they need, therefore it is no accident that Jesus would liken the truth of the kingdom of heaven to treasure!  In every possible way that you look at it, it is valuable!  Maybe you cannot see it in the physical, but it is a reality and it exists!  There is a mother lode of treasure here to be had by whosoever will!  Talking about this great treasure of truth!  </w:t>
      </w:r>
    </w:p>
    <w:p>
      <w:pPr>
        <w:pStyle w:val="Normal"/>
        <w:rPr/>
      </w:pPr>
      <w:r>
        <w:rPr/>
        <w:t>_______________________________________________________________________</w:t>
      </w:r>
    </w:p>
    <w:p>
      <w:pPr>
        <w:pStyle w:val="Normal"/>
        <w:rPr/>
      </w:pPr>
      <w:r>
        <w:rPr/>
        <w:t xml:space="preserve">       </w:t>
      </w:r>
    </w:p>
    <w:p>
      <w:pPr>
        <w:pStyle w:val="Normal"/>
        <w:rPr/>
      </w:pPr>
      <w:r>
        <w:rPr/>
        <w:t>Let me now turn to our texts and use it to illuminate what Jesus was telling us about this great treasure of truth.  Let me preach to you from these stories in reference to the past and that is these stories work together to tell us:</w:t>
      </w:r>
    </w:p>
    <w:p>
      <w:pPr>
        <w:pStyle w:val="Normal"/>
        <w:rPr/>
      </w:pPr>
      <w:r>
        <w:rPr/>
      </w:r>
    </w:p>
    <w:p>
      <w:pPr>
        <w:pStyle w:val="Normal"/>
        <w:rPr>
          <w:i/>
          <w:i/>
          <w:iCs/>
        </w:rPr>
      </w:pPr>
      <w:r>
        <w:rPr>
          <w:i/>
          <w:iCs/>
        </w:rPr>
        <w:t xml:space="preserve">It doesn’t matter how you find truth, as long as you do!  </w:t>
      </w:r>
    </w:p>
    <w:p>
      <w:pPr>
        <w:pStyle w:val="Normal"/>
        <w:rPr>
          <w:i/>
          <w:i/>
          <w:iCs/>
        </w:rPr>
      </w:pPr>
      <w:r>
        <w:rPr>
          <w:i/>
          <w:iCs/>
        </w:rPr>
      </w:r>
    </w:p>
    <w:p>
      <w:pPr>
        <w:pStyle w:val="Normal"/>
        <w:rPr/>
      </w:pPr>
      <w:r>
        <w:rPr/>
        <w:t xml:space="preserve">All three stories involve the obtaining of something of value and yet in each one the story is a bit different.  The first guy finds a treasure buried in a field that does not belong to him.  I’m reading into the story a bit here, but I think it very possible that </w:t>
      </w:r>
      <w:r>
        <w:rPr>
          <w:i/>
          <w:iCs/>
        </w:rPr>
        <w:t>this man was up to no good</w:t>
      </w:r>
      <w:r>
        <w:rPr/>
        <w:t xml:space="preserve">.  What is he doing digging in somebody else’s field?  There is no boss or no master, so this man is not a slave.  And watch what he does when he finds the treasure:  he covers it back up and goes and tries to buy the field.  He doesn’t want anyone to know that he’s found it.  Under Jewish law, if you owned the field where the treasure was found, then you owned the treasure and so he finds treasure in someone else’s field and secretly goes and buys it without telling them of why he’s suddenly interested in the field.  This guy was originally up to no good.  </w:t>
      </w:r>
    </w:p>
    <w:p>
      <w:pPr>
        <w:pStyle w:val="Normal"/>
        <w:rPr/>
      </w:pPr>
      <w:r>
        <w:rPr/>
      </w:r>
    </w:p>
    <w:p>
      <w:pPr>
        <w:pStyle w:val="Normal"/>
        <w:rPr/>
      </w:pPr>
      <w:r>
        <w:rPr/>
        <w:t xml:space="preserve">Another point about this first parable is that I believe that he found the treasure </w:t>
      </w:r>
      <w:r>
        <w:rPr>
          <w:i/>
          <w:iCs/>
        </w:rPr>
        <w:t>by accident</w:t>
      </w:r>
      <w:r>
        <w:rPr/>
        <w:t xml:space="preserve">.  This is no dork in the 1980s with one of those metal detectors and sweat bands out digging up cans, thinking that he found a pirate’s trove.  I don’t know what he was doing in the field or why he was digging, but I think that he just stumbled across the treasure.  That’s how treasure is many times found.  Maybe he was trying to hide something when he came across the treasure – up to no good; by accident!  </w:t>
      </w:r>
    </w:p>
    <w:p>
      <w:pPr>
        <w:pStyle w:val="Normal"/>
        <w:rPr/>
      </w:pPr>
      <w:r>
        <w:rPr/>
      </w:r>
    </w:p>
    <w:p>
      <w:pPr>
        <w:pStyle w:val="Normal"/>
        <w:rPr/>
      </w:pPr>
      <w:r>
        <w:rPr/>
        <w:t xml:space="preserve">The man in the second parable found treasure in a vastly different manner:  </w:t>
      </w:r>
      <w:r>
        <w:rPr>
          <w:i/>
          <w:iCs/>
        </w:rPr>
        <w:t>he was searching</w:t>
      </w:r>
      <w:r>
        <w:rPr/>
        <w:t xml:space="preserve"> for little pearls.  He was a merchant man and he was in an honorable search to buy many little pearls, when he suddenly came across a pearl of great price.  He was seeking good things and yet came across the best.  And the third story, the treasure – which is here a draught of fish – was found simply by somebody throwing out the net and </w:t>
      </w:r>
      <w:r>
        <w:rPr>
          <w:i/>
          <w:iCs/>
        </w:rPr>
        <w:t>pulling them in</w:t>
      </w:r>
      <w:r>
        <w:rPr/>
        <w:t xml:space="preserve">.   </w:t>
      </w:r>
    </w:p>
    <w:p>
      <w:pPr>
        <w:pStyle w:val="Normal"/>
        <w:rPr/>
      </w:pPr>
      <w:r>
        <w:rPr/>
      </w:r>
    </w:p>
    <w:p>
      <w:pPr>
        <w:pStyle w:val="Normal"/>
        <w:rPr/>
      </w:pPr>
      <w:r>
        <w:rPr/>
        <w:t xml:space="preserve">Those of you who are here, have found this place by vastly different methods and have reached here by many different roads.  There are many of you who were up to no good, living your sinful lives of deceit and found this treasure quite by accident.  There are many of you who were not really looking for religion or God or anything else when suddenly “by chance” you came across this treasure of truth!  If that is how you got here, then rejoice over that day and not that it had very little to do with chance and all to do with providence!  </w:t>
      </w:r>
    </w:p>
    <w:p>
      <w:pPr>
        <w:pStyle w:val="Normal"/>
        <w:rPr/>
      </w:pPr>
      <w:r>
        <w:rPr/>
      </w:r>
    </w:p>
    <w:p>
      <w:pPr>
        <w:pStyle w:val="Normal"/>
        <w:rPr/>
      </w:pPr>
      <w:r>
        <w:rPr/>
        <w:t xml:space="preserve">There are others who have been quite religious all of your life of some sort or another.  You were looking for goodly pearls, small things of value like peace, and a closer walk with God, and perhaps healing or miracles, or further teachings.  And you were diligent in your search and yet your search led you to something far greater than you could have foreseen:  a great pearl of great price!  In your searching you found the greatest treasure of truth and you knew that you could stop searching because in that one thing, you found everything else you were looking for!  </w:t>
      </w:r>
    </w:p>
    <w:p>
      <w:pPr>
        <w:pStyle w:val="Normal"/>
        <w:rPr/>
      </w:pPr>
      <w:r>
        <w:rPr/>
      </w:r>
    </w:p>
    <w:p>
      <w:pPr>
        <w:pStyle w:val="Normal"/>
        <w:rPr/>
      </w:pPr>
      <w:r>
        <w:rPr/>
        <w:t xml:space="preserve">And then there were those who were not necessarily up to no good and not necessarily up to any good but just happened to be swimming by in the cares of life when someone threw out a net that pulled you close to the Master!  And voila!  You realize that you had found something great!  Unexpected but great!  Unsolicited, but thank God you found it!  It might have been a bread giveaway.  It might have been a comment a school and work.  It might have been someone knocked on your door, or suggested something to you.  I don’t know the net used to pull you in – maybe it was the simple fact of an Apostolic church being built and started in your city – but you found it!  </w:t>
      </w:r>
    </w:p>
    <w:p>
      <w:pPr>
        <w:pStyle w:val="Normal"/>
        <w:rPr/>
      </w:pPr>
      <w:r>
        <w:rPr/>
      </w:r>
    </w:p>
    <w:p>
      <w:pPr>
        <w:pStyle w:val="Normal"/>
        <w:rPr/>
      </w:pPr>
      <w:r>
        <w:rPr/>
        <w:t xml:space="preserve">To all of you I remind it matters not how you found this great treasure, but rather it just matters that you did!  Stop worrying about the past!  Stop kicking yourself for not coming sooner.  None of that matters, it just matters that you found it and you have it!  Whatever path you have to take to get to it, then by all means get it!  Just make sure that you have this treasure of truth!  </w:t>
      </w:r>
    </w:p>
    <w:p>
      <w:pPr>
        <w:pStyle w:val="Normal"/>
        <w:rPr/>
      </w:pPr>
      <w:r>
        <w:rPr/>
      </w:r>
    </w:p>
    <w:p>
      <w:pPr>
        <w:pStyle w:val="Normal"/>
        <w:rPr/>
      </w:pPr>
      <w:r>
        <w:rPr/>
        <w:t xml:space="preserve">Having pointed out that fact about your pasts, let me shine the truth of our text upon the present also and make two points about that.  First,   </w:t>
      </w:r>
    </w:p>
    <w:p>
      <w:pPr>
        <w:pStyle w:val="Normal"/>
        <w:rPr/>
      </w:pPr>
      <w:r>
        <w:rPr/>
      </w:r>
    </w:p>
    <w:p>
      <w:pPr>
        <w:pStyle w:val="Normal"/>
        <w:rPr>
          <w:i/>
          <w:i/>
          <w:iCs/>
        </w:rPr>
      </w:pPr>
      <w:r>
        <w:rPr>
          <w:i/>
          <w:iCs/>
        </w:rPr>
        <w:t xml:space="preserve">Would that everyone here would grasp fully the value of this treasure that is available!  </w:t>
      </w:r>
    </w:p>
    <w:p>
      <w:pPr>
        <w:pStyle w:val="Normal"/>
        <w:rPr>
          <w:i/>
          <w:i/>
          <w:iCs/>
        </w:rPr>
      </w:pPr>
      <w:r>
        <w:rPr>
          <w:i/>
          <w:iCs/>
        </w:rPr>
      </w:r>
    </w:p>
    <w:p>
      <w:pPr>
        <w:pStyle w:val="Normal"/>
        <w:rPr/>
      </w:pPr>
      <w:r>
        <w:rPr/>
        <w:t>That has been the point of my remarks tonight:  to help someone give a revelation of what you really have here.  And also that:</w:t>
        <w:br/>
      </w:r>
    </w:p>
    <w:p>
      <w:pPr>
        <w:pStyle w:val="Normal"/>
        <w:rPr>
          <w:i/>
          <w:i/>
          <w:iCs/>
        </w:rPr>
      </w:pPr>
      <w:r>
        <w:rPr>
          <w:i/>
          <w:iCs/>
        </w:rPr>
        <w:t xml:space="preserve">Would that everyone here would sell out to this great Apostolic truth!  </w:t>
      </w:r>
    </w:p>
    <w:p>
      <w:pPr>
        <w:pStyle w:val="Normal"/>
        <w:rPr>
          <w:i/>
          <w:i/>
          <w:iCs/>
        </w:rPr>
      </w:pPr>
      <w:r>
        <w:rPr>
          <w:i/>
          <w:iCs/>
        </w:rPr>
      </w:r>
    </w:p>
    <w:p>
      <w:pPr>
        <w:pStyle w:val="Normal"/>
        <w:rPr/>
      </w:pPr>
      <w:r>
        <w:rPr/>
        <w:t xml:space="preserve">No matter the path that they took to get to the treasure, all three instances of our texts realized the value of what they had found and all took steps to buy what they had found no matter what the cost.  The man who came across the field in the treasure, went out and “sold everything that he has and buys that field.”  And He does this “in his joy.”  He’s happy to do it!  Because he is so convinced of the worth of what he has found, that he knows giving everything is no sacrifice at all!  Ditto with the merchant who comes across that pearl.  The Bible says that he “went and sold all that he had and bought it.”  And the fish?  It had to give up its old life of where it had always swam and what it always had done if it was to be something of worth yet it gives all that up to be a part of the fisher’s catch!  </w:t>
      </w:r>
    </w:p>
    <w:p>
      <w:pPr>
        <w:pStyle w:val="Normal"/>
        <w:rPr/>
      </w:pPr>
      <w:r>
        <w:rPr/>
      </w:r>
    </w:p>
    <w:p>
      <w:pPr>
        <w:pStyle w:val="Normal"/>
        <w:rPr/>
      </w:pPr>
      <w:r>
        <w:rPr/>
        <w:t>Our short text in Proverbs counseled us to:</w:t>
      </w:r>
    </w:p>
    <w:p>
      <w:pPr>
        <w:pStyle w:val="Normal"/>
        <w:rPr/>
      </w:pPr>
      <w:r>
        <w:rPr/>
      </w:r>
    </w:p>
    <w:p>
      <w:pPr>
        <w:pStyle w:val="Normal"/>
        <w:rPr>
          <w:b/>
          <w:b/>
          <w:bCs/>
        </w:rPr>
      </w:pPr>
      <w:r>
        <w:rPr>
          <w:b/>
          <w:bCs/>
        </w:rPr>
        <w:t>Prov 23:23a Buy truth, and do not sell it; ESV</w:t>
      </w:r>
    </w:p>
    <w:p>
      <w:pPr>
        <w:pStyle w:val="Normal"/>
        <w:rPr>
          <w:b/>
          <w:b/>
          <w:bCs/>
        </w:rPr>
      </w:pPr>
      <w:r>
        <w:rPr>
          <w:b/>
          <w:bCs/>
        </w:rPr>
      </w:r>
    </w:p>
    <w:p>
      <w:pPr>
        <w:pStyle w:val="Normal"/>
        <w:rPr/>
      </w:pPr>
      <w:r>
        <w:rPr/>
        <w:t xml:space="preserve">The truth will cost you something!  It will cost you everything!  Like the fish in the story, it will cost you your self will and doing things as you’ve always done them.  Or maybe you are more like the pearl merchant who, in order to order to be able to obtain the pearl of great price, had to sell all of the smaller pearls that he had previously accumulated!  You will have to get rid of the pearl of man-made religious tradition that was handed down to you by your family or the pearl of what you’ve always believed.  Or it may be like the case of the man who found the treasure in the field that it will cost you everything to be able to have this treasure of truth!  You may have to change jobs, friends, lifestyles, ways of thinking – everything! – in order to have it.  If so, then sell out to it and sell out to it </w:t>
      </w:r>
      <w:r>
        <w:rPr>
          <w:i/>
          <w:iCs/>
        </w:rPr>
        <w:t>with joy</w:t>
      </w:r>
      <w:r>
        <w:rPr/>
        <w:t xml:space="preserve">, because even if it costs you everything, the value of this Apostolic truth is so much that it will be worth it!  </w:t>
      </w:r>
    </w:p>
    <w:p>
      <w:pPr>
        <w:pStyle w:val="Normal"/>
        <w:rPr/>
      </w:pPr>
      <w:r>
        <w:rPr/>
      </w:r>
    </w:p>
    <w:p>
      <w:pPr>
        <w:pStyle w:val="Normal"/>
        <w:rPr/>
      </w:pPr>
      <w:r>
        <w:rPr/>
        <w:t>Oh, how I cringe when I hear people whine about the amount of sacrifice that they have had to give to God!  You do have to give up some things of this world to live for God as He desires, but I hardly dare to call it a sacrifice or even bring it up because when you compare what you have to give up to the value and the glory and the majesty and the worth of what you get, there is no sacrifice involved!  You would not complain if I snatched a penny from your hand to give you an hundred dollar bill in return.  Yes, you had to give up something, but what you got is so much greater than what you gave, can you really call that sacrifice?  Take that dumb analogy and increase the discrepancy by billions and you may have something that starts to perfectly compare to the kingdom of heaven.  Give your whole life and sell out on every one of your dreams and yet gain the kingdom of heaven and you have not lost anything!  Your greatest sacrifice compares to the worth of what you get!  Oh that we would realize that!</w:t>
      </w:r>
    </w:p>
    <w:p>
      <w:pPr>
        <w:pStyle w:val="Normal"/>
        <w:rPr/>
      </w:pPr>
      <w:r>
        <w:rPr/>
      </w:r>
    </w:p>
    <w:p>
      <w:pPr>
        <w:pStyle w:val="Normal"/>
        <w:rPr/>
      </w:pPr>
      <w:r>
        <w:rPr/>
        <w:t xml:space="preserve">And would to God that all of you would buy the truth and sell it not.  That you would not have to have a preacher to defend this precious truth for you to be able to overcome the doubt.  That you would not have to have someone Lord over you to make sure that you are doing right and that you would not have to have someone pick up your bottom lip off of the floor all of the time because you were pining on what you “had to give up” in order to live for God!  How foolish!  How shortsighted!  How totally wrong such a view is!  No, in your joy sell all that you have in order to obtain the treasure!  Such is the word of God for the present:  Somebody get a revelation of the value of the kingdom of God and sell out to it!  Whatever it costs you, it is worth it!  </w:t>
      </w:r>
    </w:p>
    <w:p>
      <w:pPr>
        <w:pStyle w:val="Normal"/>
        <w:rPr/>
      </w:pPr>
      <w:r>
        <w:rPr/>
        <w:t xml:space="preserve">_______________________________________________________________________  </w:t>
      </w:r>
    </w:p>
    <w:p>
      <w:pPr>
        <w:pStyle w:val="Normal"/>
        <w:rPr/>
      </w:pPr>
      <w:r>
        <w:rPr/>
      </w:r>
    </w:p>
    <w:p>
      <w:pPr>
        <w:pStyle w:val="Normal"/>
        <w:rPr/>
      </w:pPr>
      <w:r>
        <w:rPr/>
        <w:t>I close this message by turning the light of our text upon the future.  If you have sold out to this truth and you have bought it and you have found it and no matter how you got here, you got it, these parables still speak to you.  Because:</w:t>
      </w:r>
    </w:p>
    <w:p>
      <w:pPr>
        <w:pStyle w:val="Normal"/>
        <w:rPr/>
      </w:pPr>
      <w:r>
        <w:rPr/>
      </w:r>
    </w:p>
    <w:p>
      <w:pPr>
        <w:pStyle w:val="Normal"/>
        <w:rPr>
          <w:i/>
          <w:i/>
          <w:iCs/>
        </w:rPr>
      </w:pPr>
      <w:r>
        <w:rPr>
          <w:i/>
          <w:iCs/>
        </w:rPr>
        <w:t>There is a great need for us to realize the importance of taking the treasure to others.</w:t>
      </w:r>
    </w:p>
    <w:p>
      <w:pPr>
        <w:pStyle w:val="Normal"/>
        <w:rPr>
          <w:i/>
          <w:i/>
          <w:iCs/>
        </w:rPr>
      </w:pPr>
      <w:r>
        <w:rPr>
          <w:i/>
          <w:iCs/>
        </w:rPr>
      </w:r>
    </w:p>
    <w:p>
      <w:pPr>
        <w:pStyle w:val="Normal"/>
        <w:rPr/>
      </w:pPr>
      <w:r>
        <w:rPr/>
        <w:t xml:space="preserve">Notice that the man would have never have had the opportunity to discover the treasure in the field if someone else had not first taken it to the field.  This great treasure of Apostolic truth doesn’t only belong in churches, but somebody needs to take it out there in the field where others can find it!  Some of you would have never discovered it and never bought into it if it had only been found within the walls of a church service.  It needs to be here, but we must also take it to the fields! </w:t>
      </w:r>
    </w:p>
    <w:p>
      <w:pPr>
        <w:pStyle w:val="Normal"/>
        <w:rPr/>
      </w:pPr>
      <w:r>
        <w:rPr/>
      </w:r>
    </w:p>
    <w:p>
      <w:pPr>
        <w:pStyle w:val="Normal"/>
        <w:rPr/>
      </w:pPr>
      <w:r>
        <w:rPr/>
        <w:t xml:space="preserve">For the merchant to be able to come across the great pearl of truth, it took somebody first going through adversity – that’s how oysters are formed and that’s how oysters are harvested.  Somebody persevered against an irritant and somebody had it polished and ready to grasp.  This merchant did not find it beneath the waters of a sea in a shell, but somebody had it available to come across on his search.  As long as it would have remained under the waters, he never would have come across it.  The need is for someone to present the pearl to those who are sincerely searching!  </w:t>
      </w:r>
    </w:p>
    <w:p>
      <w:pPr>
        <w:pStyle w:val="Normal"/>
        <w:rPr/>
      </w:pPr>
      <w:r>
        <w:rPr/>
      </w:r>
    </w:p>
    <w:p>
      <w:pPr>
        <w:pStyle w:val="Normal"/>
        <w:rPr/>
      </w:pPr>
      <w:r>
        <w:rPr/>
        <w:t xml:space="preserve">And notice that the fish would have never made it into the boat, without someone being willing to cast out the net.  We too often get mixed up in responsibilities here.  It’s God’s duty to sort them – He’s the only One who can tell the good from the bad, the ones who receive truth from those who will not.  He’s the only One who can look at a life and say, “they are useable and profitable” and yet look at another and say, “they are not allowing themselves to be profitable!”  God is the One who does the sorting.  And we are the ones who must throw out the net.  We are the ones who must be fishers of men – his hands and his feet!  And sometimes we get it all wrong:  we want to sit back and let God bring them in while we decide who is worthy or not.  Get your responsibilities right:  your job is to throw out the net and let God sort them out!  The Marines have a saying that goes something like, "kill them all and let God sort them out."  Our motto should be, "offer the abundant life to everybody and then let God sort them out!"    </w:t>
      </w:r>
    </w:p>
    <w:p>
      <w:pPr>
        <w:pStyle w:val="Normal"/>
        <w:rPr/>
      </w:pPr>
      <w:r>
        <w:rPr/>
      </w:r>
    </w:p>
    <w:p>
      <w:pPr>
        <w:pStyle w:val="Normal"/>
        <w:rPr/>
      </w:pPr>
      <w:r>
        <w:rPr/>
        <w:t xml:space="preserve">Haven’t seen many results lately from your efforts – you just keep throwing the net out!  Haven’t been encouraged by what you’ve taken in lately?  Never mind, you just keep throwing the nets out!  God will not do for us what is our inherent responsibility and you are not the only ones deserving of this great treasure so keep throwing the nets out!  Keep presenting the pearl!  Keep taking the treasure out to the fields!  With this treasure of truth that we have received there is a great responsibility!  We must get this treasure to others!  </w:t>
      </w:r>
    </w:p>
    <w:p>
      <w:pPr>
        <w:pStyle w:val="Normal"/>
        <w:rPr/>
      </w:pPr>
      <w:r>
        <w:rPr/>
      </w:r>
    </w:p>
    <w:p>
      <w:pPr>
        <w:pStyle w:val="Normal"/>
        <w:rPr/>
      </w:pPr>
      <w:r>
        <w:rPr/>
        <w:t xml:space="preserve">And so if you are in the group that you are hearing this precious Apostolic truth for the first time, this has been an effort to bring this treasure to you!  It matters little how you got here and how you got to it, just get it!  It’s for you!  It’s for whosoever will!  </w:t>
      </w:r>
    </w:p>
    <w:p>
      <w:pPr>
        <w:pStyle w:val="Normal"/>
        <w:rPr/>
      </w:pPr>
      <w:r>
        <w:rPr/>
      </w:r>
    </w:p>
    <w:p>
      <w:pPr>
        <w:pStyle w:val="Normal"/>
        <w:rPr/>
      </w:pPr>
      <w:r>
        <w:rPr/>
        <w:t xml:space="preserve">And if you are in the group who have found the treasure and yet have not quite grasped for it yourself, the word of God to you is to buy the truth and sell it not!  And get a revelation of the value:  it will be worth whatever you have to give up to obtain it!  Sell out to this precious truth, today!    </w:t>
      </w:r>
    </w:p>
    <w:p>
      <w:pPr>
        <w:pStyle w:val="Normal"/>
        <w:rPr/>
      </w:pPr>
      <w:r>
        <w:rPr/>
      </w:r>
    </w:p>
    <w:p>
      <w:pPr>
        <w:pStyle w:val="Normal"/>
        <w:rPr/>
      </w:pPr>
      <w:r>
        <w:rPr/>
        <w:t xml:space="preserve">And if you are in that group who have already found it and sold out to it!  Then realize the responsibility then falls upon us to get this precious treasure of truth back out where others can find it.  Come let God give you the strength to thrown the nets repeatedly, the courage to take it to the fields, and the wisdom to present the pearl!  Because how you present it makes all of the difference!  </w:t>
      </w:r>
    </w:p>
    <w:p>
      <w:pPr>
        <w:pStyle w:val="Normal"/>
        <w:rPr/>
      </w:pPr>
      <w:r>
        <w:rPr/>
      </w:r>
    </w:p>
    <w:p>
      <w:pPr>
        <w:pStyle w:val="Normal"/>
        <w:rPr/>
      </w:pPr>
      <w:r>
        <w:rPr/>
        <w:t xml:space="preserve">No matter which group you fall, these altars are open.  Come receive what you need!  Don’t leave without having responded to this precious and exceedingly valuable treasure of tru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24:00Z</dcterms:created>
  <dc:creator> Donald Duck</dc:creator>
  <dc:description/>
  <dc:language>en-US</dc:language>
  <cp:lastModifiedBy>Robert Sibley</cp:lastModifiedBy>
  <dcterms:modified xsi:type="dcterms:W3CDTF">2007-09-30T21:01:00Z</dcterms:modified>
  <cp:revision>18</cp:revision>
  <dc:subject/>
  <dc:title>rs</dc:title>
</cp:coreProperties>
</file>